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8.45pt;width:70.85pt;height:49.4pt;mso-wrap-style:none;v-text-anchor:middle" type="_x0000_t136">
            <v:path textpathok="t"/>
            <v:textpath on="t" fitshape="t" string="220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3 октября 2015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ГОРОД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  02.10.2015</w:t>
        <w:tab/>
        <w:tab/>
        <w:tab/>
        <w:t xml:space="preserve">                                          № 15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color w:val="000000"/>
          <w:sz w:val="20"/>
          <w:szCs w:val="20"/>
          <w:lang w:eastAsia="en-US" w:bidi="en-US"/>
        </w:rPr>
        <w:t xml:space="preserve">Об утверждении Схемы размещения нестационарных торговых объектов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color w:val="000000"/>
          <w:sz w:val="20"/>
          <w:szCs w:val="20"/>
          <w:lang w:eastAsia="en-US" w:bidi="en-US"/>
        </w:rPr>
        <w:t>на территории городского поселения город Макарьев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 w:cs="Tahoma"/>
          <w:color w:val="000000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eastAsia="en-US" w:bidi="en-US"/>
        </w:rPr>
        <w:t>В соответствии со статьей 10 Федерального закона от 28.12.2009 № 381-ФЗ «Об основах государственного регулирования торговой деятельности в Российской Федерации», статьей 4 Закона Костромской области от 02.10.2010  № 657-4-ЗКО «О государственном регулировании торговой деятельности на территории Костромской области», постановлением департамента экономического развития, промышленности и торговли  Костромской области от 21.032011  № 7 «О порядке разработки и утверждения органами местного самоуправления муниципальных образований Костромской области схемы размещения нестационарных торговых объектов», в целях обеспечения устойчивого развития территории городского поселения город Макарьев, администрация городского поселения город Макарьев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color w:val="000000"/>
          <w:sz w:val="20"/>
          <w:szCs w:val="20"/>
          <w:lang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eastAsia="en-US" w:bidi="en-US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eastAsia="en-US" w:bidi="en-US"/>
        </w:rPr>
        <w:t>ПОСТАНОВЛЯЕТ:</w:t>
      </w:r>
    </w:p>
    <w:p>
      <w:pPr>
        <w:pStyle w:val="Normal"/>
        <w:widowControl w:val="false"/>
        <w:suppressAutoHyphens w:val="true"/>
        <w:ind w:firstLine="555"/>
        <w:jc w:val="both"/>
        <w:rPr>
          <w:rFonts w:eastAsia="Lucida Sans Unicode" w:cs="Tahoma"/>
          <w:color w:val="000000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eastAsia="en-US" w:bidi="en-US"/>
        </w:rPr>
        <w:t>1. Утвердить схему размещения нестационарных торговых объектов на территории городского поселения город Макарьев (Приложение № 1).</w:t>
      </w:r>
    </w:p>
    <w:p>
      <w:pPr>
        <w:pStyle w:val="Normal"/>
        <w:widowControl w:val="false"/>
        <w:suppressAutoHyphens w:val="true"/>
        <w:autoSpaceDE w:val="false"/>
        <w:ind w:firstLine="555"/>
        <w:jc w:val="both"/>
        <w:rPr>
          <w:rFonts w:eastAsia="Lucida Sans Unicode" w:cs="Tahoma"/>
          <w:color w:val="000000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eastAsia="en-US" w:bidi="en-US"/>
        </w:rPr>
        <w:t>2. Контроль исполнением настоящего постановления возложить на специалиста по имуществу и землепользованию администрации городского поселения город Макарьев.</w:t>
      </w:r>
    </w:p>
    <w:p>
      <w:pPr>
        <w:pStyle w:val="Normal"/>
        <w:widowControl w:val="false"/>
        <w:suppressAutoHyphens w:val="true"/>
        <w:autoSpaceDE w:val="false"/>
        <w:ind w:firstLine="555"/>
        <w:jc w:val="both"/>
        <w:rPr>
          <w:rFonts w:eastAsia="Lucida Sans Unicode" w:cs="Tahoma"/>
          <w:color w:val="000000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eastAsia="en-US" w:bidi="en-US"/>
        </w:rPr>
        <w:t>3. Постановление администрации городского поселения город Макарьев от 19.06.2015 № 94 «Об утверждении Схемы размещения нестационарных торговых объектов на территории городского поселения город Макарьев» считать утратившим силу.</w:t>
      </w:r>
    </w:p>
    <w:p>
      <w:pPr>
        <w:pStyle w:val="Normal"/>
        <w:widowControl w:val="false"/>
        <w:suppressAutoHyphens w:val="true"/>
        <w:autoSpaceDE w:val="false"/>
        <w:ind w:firstLine="555"/>
        <w:jc w:val="both"/>
        <w:rPr>
          <w:rFonts w:eastAsia="Lucida Sans Unicode" w:cs="Tahoma"/>
          <w:color w:val="000000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eastAsia="en-US" w:bidi="en-US"/>
        </w:rPr>
        <w:t>4. Настоящее постановление вступает в силу с момента опубликования в печатном издании «Городские новости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 w:cs="Tahoma"/>
          <w:color w:val="000000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color w:val="000000"/>
          <w:sz w:val="20"/>
          <w:szCs w:val="20"/>
          <w:lang w:eastAsia="en-US" w:bidi="en-US"/>
        </w:rPr>
        <w:t xml:space="preserve">Глава  городского поселения город Макарьев                                                                                                                         С.В. Ильин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eastAsia="Lucida Sans Unicode" w:cs="Tahoma"/>
          <w:color w:val="000000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eastAsia="en-US" w:bidi="en-US"/>
        </w:rPr>
        <w:t xml:space="preserve">Приложение 1 </w:t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eastAsia="Lucida Sans Unicode" w:cs="Tahoma"/>
          <w:color w:val="000000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eastAsia="en-US" w:bidi="en-US"/>
        </w:rPr>
        <w:t>к постановлению администрации</w:t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eastAsia="Lucida Sans Unicode" w:cs="Tahoma"/>
          <w:color w:val="000000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eastAsia="en-US" w:bidi="en-US"/>
        </w:rPr>
        <w:t>городского поселения город Макарьев</w:t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eastAsia="Lucida Sans Unicode" w:cs="Tahoma"/>
          <w:color w:val="000000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eastAsia="en-US" w:bidi="en-US"/>
        </w:rPr>
        <w:t>от 02.10.2015 № 155</w:t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eastAsia="Lucida Sans Unicode" w:cs="Tahoma"/>
          <w:color w:val="000000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Lucida Sans Unicode" w:cs="Tahoma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eastAsia="en-US" w:bidi="en-US"/>
        </w:rPr>
        <w:t>СХЕМА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Lucida Sans Unicode" w:cs="Tahoma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eastAsia="en-US" w:bidi="en-US"/>
        </w:rPr>
        <w:t>Размещения нестационарных торговых объектов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Lucida Sans Unicode" w:cs="Tahoma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eastAsia="en-US" w:bidi="en-US"/>
        </w:rPr>
        <w:t>на территории городского поселения город Макарьев.</w:t>
      </w:r>
    </w:p>
    <w:tbl>
      <w:tblPr>
        <w:tblW w:w="10652" w:type="dxa"/>
        <w:jc w:val="left"/>
        <w:tblInd w:w="132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284"/>
        <w:gridCol w:w="2835"/>
        <w:gridCol w:w="1922"/>
        <w:gridCol w:w="1276"/>
        <w:gridCol w:w="1134"/>
        <w:gridCol w:w="1559"/>
        <w:gridCol w:w="1642"/>
      </w:tblGrid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п/п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szCs w:val="20"/>
                <w:lang w:eastAsia="en-US" w:bidi="en-US"/>
              </w:rPr>
              <w:t>Место размещение нестационарного торгового объекта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szCs w:val="20"/>
                <w:lang w:eastAsia="en-US" w:bidi="en-US"/>
              </w:rPr>
              <w:t>Площадь земельного участка торгового объекта (здания, строения, сооружения или его част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Вид нестационарного торгового объек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Количество нестационарных торговых объе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Специализация нестационарного торгового объекта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szCs w:val="20"/>
                <w:lang w:eastAsia="en-US" w:bidi="en-US"/>
              </w:rPr>
              <w:t>Срок, на который нестационарный объект размещается</w:t>
            </w:r>
          </w:p>
        </w:tc>
      </w:tr>
      <w:tr>
        <w:trPr>
          <w:trHeight w:val="2008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г. Макарьев, пл. Революции, д.47 А возле здания Общежития ПТУ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4 кв.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44:09:160227:1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тона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реализация продукции компании Унипром и Костромского мясокомбината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круглогодично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г. Макарьев, пл. Революции, д. 47 А возле здания центрального рынка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5 кв.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киос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реализация хлебобулочной продукции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круглогодич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г. Макарьев, перекресток ул. Тимофеева и ул. Ветлужская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 xml:space="preserve">70 кв.м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44:09:160207:3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временная торговая точ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продовольственная продукция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круглогодично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г. Макарьев, ул. Зеленая, возле дома №24 а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58 кв.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44:09:160204: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временная торговая точ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продовольственная продукция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круглогодично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г. Макарьев, пл. Революции, д39а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68кв.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44:09:160228: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вагончи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не продовольственные товары (ритуальные услуги)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круглогодично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6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г. Макарьев, ул. Первомайская, напротив здания вокзала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30 кв.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44:09:160237: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киос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продовольственные товары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круглогодично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г. Макарьев, пл. Революции,  в 20 м на СЗ от д.53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23 кв.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44:09:160219:19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киос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молочная продукция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круглогодично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8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г. Макарьев, пл. Революции возле д.39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9 кв.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44:09:1600228:17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киос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газеты и журналы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круглогодично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9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г. Макарьев, пл. Революции, д. 47 А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48 кв.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временная торговая точ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продовольственная продукция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круглогодично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/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г. Макарьев, ул. Юрьевецкая, возле ярмарки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06 кв.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44:09:160221:8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временная торговая точ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продовольственная продукция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круглогодично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г. Макарьев. ул. Юрьевецкая, в 10 метрах на СВ от д.74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99 кв.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44:09:160241:14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временная торговая точ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продовольственная продукция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круглогодично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г. Макарьев, ул. Юрьевецкая, д.174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203 кв.м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временная торговая точ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продовольственная продукция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круглогодично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г. Макарьев, ул. Валовая,  территория кладбище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 xml:space="preserve">24 кв.м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44:09:160225: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вагончи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не продовольственные товары (ритуальные услуги)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круглогодично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г. Макарьев, ул. Северная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63 кв.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44:09:160201:20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вагончи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продовольственная продукция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круглогодично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г. Макарьев, ул. Дорожная, на северо-восток от д.47А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/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 xml:space="preserve">30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кв.м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вагончи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Непродовольственная продукция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круглогодично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6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г. Макарьев, пл. Революции, в 20 м. на юго-восток от д.47А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/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 xml:space="preserve">20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кв.м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Остановочный комплекс с торговым павильон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Непродовольственная товары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круглогодично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0"/>
          <w:szCs w:val="20"/>
          <w:lang w:val="en-US"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20"/>
          <w:szCs w:val="20"/>
          <w:lang w:val="en-US"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eastAsia="en-US" w:bidi="en-US"/>
        </w:rPr>
        <w:t xml:space="preserve">СХЕМА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eastAsia="en-US" w:bidi="en-US"/>
        </w:rPr>
        <w:t>размещения нестационарных торговых объектов на территории 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20"/>
          <w:szCs w:val="20"/>
          <w:lang w:val="en-US" w:eastAsia="en-US" w:bidi="en-US"/>
        </w:rPr>
      </w:pPr>
      <w:r>
        <w:rPr>
          <w:rFonts w:eastAsia="Lucida Sans Unicode" w:cs="Tahoma"/>
          <w:color w:val="000000"/>
          <w:sz w:val="20"/>
          <w:szCs w:val="20"/>
          <w:lang w:val="en-US" w:eastAsia="en-US" w:bidi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56845</wp:posOffset>
            </wp:positionV>
            <wp:extent cx="6118860" cy="721868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21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ИЙ МУНИЦИПАЛЬНЫ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СКОЕ ПОСЕЛЕНИЕ ГОРОД МАКАРЬЕ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РАСПОРЯЖ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01.10.2015                                                          №  158-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назначении ответственного сотрудник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одского поселения город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карьев за рассмотрение обращен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требителей по вопросам надёжност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плоснабжения на территории город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еления город Макар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становлением Правительства Российской Федерации от 08.08.2012 № 808, руководствуясь Уставом городского поселения город Макарьев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значить Косованова Дениса Борисовича – заместителя главы администрации городского поселения город Макарьев ответственным сотрудником администрации городского поселения город Макарьев за рассмотрение обращений потребителей по вопросам надёжности теплоснабжения на территории городского поселения город Макарьев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му сотруднику администрации городского поселения город Макарьев рассмотрение обращений потребителей по вопросам надёжности теплоснабжения на территории городского поселения город Макарьев осуществлять в соответствии с Порядком рассмотрения органами местного самоуправления обращений потребителей по вопросам надёжности теплоснабжения, утверждённым Постановлением Правительства Российской Федерации от 08.08.2012 № 808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 администрации городского поселения город Макарьев от 26.09.2014 № 143-Р «О назначении ответственного сотрудника администрации городского поселения город Макарьев за рассмотрение обращений потребителей по вопросам надёжности теплоснабжения на территории городского поселения город Макарьев» считать утратившим силу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распоряж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распоряжение вступает в силу с момента подписания.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лава городского поселения город Макарьев                                                                                                                       С.В. Ильин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4"/>
      <w:footerReference w:type="default" r:id="rId5"/>
      <w:type w:val="nextPage"/>
      <w:pgSz w:w="11906" w:h="16838"/>
      <w:pgMar w:left="567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29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0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1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Тема примечания"/>
    <w:basedOn w:val="Style36"/>
    <w:next w:val="Style36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29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uppressAutoHyphens w:val="true"/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5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18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32:00Z</dcterms:created>
  <dc:creator>Admin</dc:creator>
  <dc:description/>
  <dc:language>en-US</dc:language>
  <cp:lastModifiedBy>Светлана Сергеевна</cp:lastModifiedBy>
  <cp:lastPrinted>2013-12-04T15:40:00Z</cp:lastPrinted>
  <dcterms:modified xsi:type="dcterms:W3CDTF">2015-10-09T11:36:00Z</dcterms:modified>
  <cp:revision>3</cp:revision>
  <dc:subject/>
  <dc:title/>
</cp:coreProperties>
</file>